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/>
      </w:pPr>
      <w:r>
        <w:rPr>
          <w:b w:val="false"/>
          <w:sz w:val="24"/>
          <w:szCs w:val="24"/>
        </w:rPr>
        <w:t>Городская многопрофильн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____» __________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у изделии медицинского назначения для КГП на ПХВ «Кызылординская многопрофильн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 Перечень медикаментов для медицинского назначения на общую сумму 7 005 201,9 (Семь миллионов пять тысячи двести девять тенге 9 тиын): </w:t>
      </w:r>
    </w:p>
    <w:tbl>
      <w:tblPr>
        <w:tblW w:w="91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1"/>
        <w:gridCol w:w="2761"/>
        <w:gridCol w:w="899"/>
        <w:gridCol w:w="860"/>
        <w:gridCol w:w="864"/>
        <w:gridCol w:w="1239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ллиантовый зеленый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спиртовой 20 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 858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фарин Никомед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2,5 м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065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кортизо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ь для наружного применения 1% 10 г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юби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865,8  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вор для инфузий 5%   100 м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528,0  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вор для инфузий 5% 200 м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8 550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вор для инфузий 5% 400 м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3 200,0  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опрогес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 200 м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с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5 100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естеро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масляный 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 290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анн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2 м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 430,0  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лофенак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 для наружного применения  1% по 30 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юби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77,2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я хлорид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вор для инфузий  0,9% 100м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948 000,0  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соль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200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720,0  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соль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400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1 944,0  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тронидазо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сула вагинальная 500 мг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 234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адони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50 м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6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иевая кислот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1 м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140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топрофе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 для наружного применения  2,5% по 50 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юби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635,9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броксо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,5 мг/мл 100 мл  р-р д/приема внутрь и ингаляций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құ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2 980,0  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пин сульфа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ъекций 0,1% 1 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 976,0  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гокси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твор для инъекций 0,25 мг/м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 600,0  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комици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твор для инъекций 30 % 1 мл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6 840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цетамо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мг таблет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360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ами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ъекций 5 % 1 мл ерітінд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880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осемид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а, 40 м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2,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ннаризин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мг таблет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070,0  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ланиум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внутримышечных и внутривенных инъекций 5 мг/мл по 2 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1 520,0  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ина гидрохлорид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1% 1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3 200,0  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до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2% по 1 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8 400,0  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танил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 0,005% 2м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8 400,0  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005 201,9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30 календарных дней со дня заключения договора в течении 2020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31 января 2020 года. Дата, время и место вскрытия конвертов с ценовыми предложениями состоится в 11-00, 31 января 2020 года по адресу г.Кызыло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9:00Z</dcterms:created>
  <dc:creator>Ekonomist</dc:creator>
  <dc:description/>
  <dc:language>en-US</dc:language>
  <cp:lastModifiedBy>Expert</cp:lastModifiedBy>
  <cp:lastPrinted>2020-01-21T15:59:00Z</cp:lastPrinted>
  <dcterms:modified xsi:type="dcterms:W3CDTF">2020-01-22T04:49:00Z</dcterms:modified>
  <cp:revision>2</cp:revision>
  <dc:subject/>
  <dc:title/>
</cp:coreProperties>
</file>